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окончателни протоколи от писмен тест и устно събеседване в процедура за подбор на съдебни медиатори </w:t>
      </w:r>
    </w:p>
    <w:p>
      <w:pPr>
        <w:pStyle w:val="Normal"/>
        <w:tabs>
          <w:tab w:val="clear" w:pos="708"/>
          <w:tab w:val="center" w:pos="4890" w:leader="none"/>
          <w:tab w:val="left" w:pos="6950" w:leader="none"/>
        </w:tabs>
        <w:rPr/>
      </w:pPr>
      <w:r>
        <w:rPr>
          <w:b/>
          <w:sz w:val="28"/>
          <w:szCs w:val="28"/>
        </w:rPr>
        <w:tab/>
        <w:t>в Окръжен съд Ямбол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ge">
                  <wp:posOffset>1892935</wp:posOffset>
                </wp:positionV>
                <wp:extent cx="7560310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"/>
                              <w:gridCol w:w="264"/>
                              <w:gridCol w:w="870"/>
                              <w:gridCol w:w="4588"/>
                              <w:gridCol w:w="144"/>
                              <w:gridCol w:w="2196"/>
                              <w:gridCol w:w="163"/>
                              <w:gridCol w:w="2105"/>
                              <w:gridCol w:w="1843"/>
                              <w:gridCol w:w="16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, фамил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 брой  точ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Красимира Иванова-Атанас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Боряна Вангелова-Ангел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,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Мария Тайче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Диана Димитрова-Кацаро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7.45pt;mso-wrap-distance-left:9pt;mso-wrap-distance-right:9pt;mso-wrap-distance-top:0pt;mso-wrap-distance-bottom:0pt;margin-top:149.05pt;mso-position-vertical-relative:page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1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"/>
                        <w:gridCol w:w="264"/>
                        <w:gridCol w:w="870"/>
                        <w:gridCol w:w="4588"/>
                        <w:gridCol w:w="144"/>
                        <w:gridCol w:w="2196"/>
                        <w:gridCol w:w="163"/>
                        <w:gridCol w:w="2105"/>
                        <w:gridCol w:w="1843"/>
                        <w:gridCol w:w="16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2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, фамилия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 брой  точ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2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Красимира Иванова-Атанас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Боряна Вангелова-Ангел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,6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Мария Тайче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,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Диана Димитрова-Кацаров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2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3:00Z</dcterms:created>
  <dc:creator>Administrator</dc:creator>
  <dc:description/>
  <dc:language>en-US</dc:language>
  <cp:lastModifiedBy>Katia Niagolova</cp:lastModifiedBy>
  <cp:lastPrinted>2024-06-03T16:31:00Z</cp:lastPrinted>
  <dcterms:modified xsi:type="dcterms:W3CDTF">2024-06-04T07:38:00Z</dcterms:modified>
  <cp:revision>3</cp:revision>
  <dc:subject/>
  <dc:title/>
</cp:coreProperties>
</file>